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会長　　　　　　　　　　　様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</w:rPr>
        <w:t>住　　所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</w:rPr>
        <w:t>事 業 所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</w:rPr>
        <w:t>代 表 者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電　　話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/>
          <w:sz w:val="22"/>
        </w:rPr>
      </w:pPr>
      <w:r>
        <w:rPr>
          <w:rFonts w:eastAsia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貴商工会の記帳指導を受けたいので申し込み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なお、事業の概要等は下記のとおりで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1134"/>
        <w:gridCol w:w="1347"/>
        <w:gridCol w:w="354"/>
        <w:gridCol w:w="993"/>
        <w:gridCol w:w="1559"/>
        <w:gridCol w:w="1513"/>
      </w:tblGrid>
      <w:tr>
        <w:trPr>
          <w:trHeight w:val="1421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業　　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営業年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 業 員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</w:tr>
      <w:tr>
        <w:trPr>
          <w:trHeight w:val="77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告種別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青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記帳者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  <w:t>本人との関係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白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付帳簿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金出納帳　・　預金出納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売掛帳　・　買掛帳　・　経費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売上帳　・　仕入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固定資産台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加入団体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商工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</w:t>
            </w:r>
          </w:p>
        </w:tc>
      </w:tr>
      <w:tr>
        <w:trPr>
          <w:trHeight w:val="103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非会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込書にご記入いただいた情報は、記帳継続指導及び東京都への実績報告以外の</w:t>
      </w:r>
    </w:p>
    <w:p>
      <w:pPr>
        <w:pStyle w:val="Normal"/>
        <w:spacing w:lineRule="atLeast" w:line="240"/>
        <w:rPr/>
      </w:pPr>
      <w:r>
        <w:rPr/>
        <w:t>　　目的には使用いたしません。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52:00Z</dcterms:created>
  <dc:creator>国立市商工会</dc:creator>
  <dc:description/>
  <cp:keywords/>
  <dc:language>en-US</dc:language>
  <cp:lastModifiedBy>KUNI03</cp:lastModifiedBy>
  <cp:lastPrinted>2005-09-01T14:06:00Z</cp:lastPrinted>
  <dcterms:modified xsi:type="dcterms:W3CDTF">2024-08-16T01:52:00Z</dcterms:modified>
  <cp:revision>2</cp:revision>
  <dc:subject/>
  <dc:title>平成　　年　　月　　日</dc:title>
</cp:coreProperties>
</file>